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80"/>
          <w:sz w:val="36"/>
          <w:szCs w:val="36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line">
              <wp:posOffset>205740</wp:posOffset>
            </wp:positionV>
            <wp:extent cx="1389380" cy="16668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000080"/>
          <w:sz w:val="36"/>
          <w:szCs w:val="36"/>
          <w:lang w:eastAsia="ru-RU"/>
        </w:rPr>
        <w:t xml:space="preserve">ГИМН ПРОФСОЮЗОВ РАБОТНИКОВ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36"/>
          <w:szCs w:val="36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Мы присягнули делу Созиданья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На совесть служим в Армии Добра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Мы рядовые от Образованья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И о себе нам заявить пора!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Мы получили Знанья по наследству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И Мудрость, что накоплена в веках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На нас лежит ответственность за Детство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Ее несем мы на своих плечах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u w:val="single"/>
          <w:lang w:eastAsia="ru-RU"/>
        </w:rPr>
        <w:t xml:space="preserve">Припев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 xml:space="preserve">И чтобы Жизнь не стала нам непосильным грузом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 xml:space="preserve">И чтобы встречный ветер нас не сломил никак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 xml:space="preserve">Шагают педагоги под знамя Профсоюза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Как пальцы рук, сжимаясь, в один кулак!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Мы в новый день уверенно вступаем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Проблемы не возьмут нас на испуг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Мы в этой жизни не одни, мы знаем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Есть профсоюз! Он - наш надежный друг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Он не позволит не считаться с нами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Стеной за Правду встанет хоть сейчас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Добро должно быть тоже с кулаками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Что Профсоюз доказывал не раз!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u w:val="single"/>
          <w:lang w:eastAsia="ru-RU"/>
        </w:rPr>
        <w:t xml:space="preserve">Припев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На нашу долю выпало немало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И дней лихих, и смуты, и реформ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Но педагогам Южного Урала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Все с нашим Профсоюзом нипочем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Спешим мы с легким сердцем на работу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Мы знаем, что у нас заступник есть!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Спасибо Профсоюзу за заботу!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Спасибо за Достоинство и Честь!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u w:val="single"/>
          <w:lang w:eastAsia="ru-RU"/>
        </w:rPr>
        <w:t>Прип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2:00Z</dcterms:created>
  <dc:creator>user</dc:creator>
  <dc:description/>
  <cp:keywords/>
  <dc:language>en-US</dc:language>
  <cp:lastModifiedBy>Юдина</cp:lastModifiedBy>
  <dcterms:modified xsi:type="dcterms:W3CDTF">2016-02-10T07:02:00Z</dcterms:modified>
  <cp:revision>2</cp:revision>
  <dc:subject/>
  <dc:title/>
</cp:coreProperties>
</file>